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CHA DE RELEVA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2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ímico Responsable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1"/>
        <w:gridCol w:w="831"/>
      </w:tblGrid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LA INSTITUCION POSEE FILIALES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T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 agradece especificar cuales de estas son las proveedurías y los hospitales de dí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55"/>
        <w:gridCol w:w="1420"/>
        <w:gridCol w:w="1995"/>
        <w:gridCol w:w="1273"/>
        <w:gridCol w:w="26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ímico Responsable     (en caso de tener farmacia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7"/>
        <w:gridCol w:w="709"/>
      </w:tblGrid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ITUCION POSEE FARMACIAS QUE DISPENSAN MEDICACION DEL FN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totales que </w:t>
            </w:r>
            <w:r>
              <w:rPr>
                <w:b/>
              </w:rPr>
              <w:t>dispensan medicación de FN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FILIAL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2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3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4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6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7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FILIAL 8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IAL 9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LIAL 10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CO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farmacias o proveeduría que dispensan medicación de FNR </w:t>
            </w:r>
            <w:r>
              <w:rPr>
                <w:b/>
              </w:rPr>
              <w:t>SIN</w:t>
            </w:r>
            <w:r>
              <w:rPr/>
              <w:t xml:space="preserve"> cadena de f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r Institución: 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rma: 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laración: 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léfono de contacto: 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3:00Z</dcterms:created>
  <dc:creator>Daniela Taberne</dc:creator>
  <dc:description/>
  <dc:language>en-US</dc:language>
  <cp:lastModifiedBy>cosorio</cp:lastModifiedBy>
  <cp:lastPrinted>2012-09-03T15:23:00Z</cp:lastPrinted>
  <dcterms:modified xsi:type="dcterms:W3CDTF">2013-07-24T16:53:00Z</dcterms:modified>
  <cp:revision>2</cp:revision>
  <dc:subject/>
  <dc:title>FICHA DE RELEVAMIENTO</dc:title>
</cp:coreProperties>
</file>